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经济管理学院获奖情况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0"/>
        <w:gridCol w:w="880"/>
        <w:gridCol w:w="600"/>
        <w:gridCol w:w="2860"/>
        <w:gridCol w:w="2740"/>
        <w:gridCol w:w="820"/>
        <w:gridCol w:w="1020"/>
        <w:gridCol w:w="800"/>
      </w:tblGrid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属性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科研成果题目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原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类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强，韩锦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城市创新转向创新型城市的约束条件和实现途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第六次社会科学优秀成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：与市场经济相适应的就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高等教育学会第五次优秀高教科研成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的新型工业化道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科学研究优秀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教学名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教学名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国市场经济理论与实践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教学成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方高校经济学人才培养模式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教学成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安建设创新型城市研究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科技进步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永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突出贡献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茹少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虚拟修复和数字化保护技术的研究与应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科学技术进步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守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对宏观经济形势新变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持西安经济平稳较快发展的对策建议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财政学会会员优秀调研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璋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虚拟资本积累与经济增长——理论分析级中国的实证研究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第六次社会科学优秀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璋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虚拟资本积累与经济增长——理论分析级中国的实证研究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等学校人文社会科学研究优秀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慧琴、徐璋勇、王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中国西部区域经济发展综合竞争力分析报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哲学社会科学优秀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保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区生态环境重建模式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校人文、社会科学研究优秀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均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关系契约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高校人文社会科学优秀成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均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会计师事务所治理结构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注册会计师协会优秀课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巨灾风险分散机制构建探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陕西高校人文社会科学研究优秀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俊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融合与西部地区新型工业化道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校人文社会科学优秀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宏志、寇雅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转形理论的一个数理证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校人文社会科学优秀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汉平、岳利萍、吴振磊、焦少飞、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经济逻辑边界及战略调整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校人文社会科学优秀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山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告产业发展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关于广告业的经济分析框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校人文社会科学优秀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景峰、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服务贸易：总量和结构分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校人文社会科学优秀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强、韩锦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巨灾风险分散机制构建探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高校人文社会科学优秀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炼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价值学说史（修订本）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届孙冶方经济科学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在正研发投入与经济增长的协整检验——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数据分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研究会学术委员会优秀论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编基础会计学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中南地区大学出版社优秀畅销书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06:00Z</dcterms:created>
  <dc:creator>雨林木风</dc:creator>
  <dc:description/>
  <cp:keywords/>
  <dc:language>en-US</dc:language>
  <cp:lastModifiedBy>雨林木风</cp:lastModifiedBy>
  <dcterms:modified xsi:type="dcterms:W3CDTF">2010-05-13T00:07:00Z</dcterms:modified>
  <cp:revision>1</cp:revision>
  <dc:subject/>
  <dc:title>2009年经济管理学院获奖情况</dc:title>
</cp:coreProperties>
</file>