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元酒店集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绍兴大禹开元度假村实习生管理方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黑体;SimHei" w:hAnsi="黑体;SimHei" w:cs="宋体;SimSun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ascii="黑体;SimHei" w:hAnsi="黑体;SimHei" w:cs="宋体;SimSun" w:eastAsia="黑体;SimHei"/>
              <w:lang w:val="en-US" w:eastAsia="en-US"/>
            </w:rPr>
            <w:fldChar w:fldCharType="separate"/>
          </w:r>
          <w:hyperlink w:anchor="__RefHeading___Toc290989761">
            <w:r>
              <w:rPr>
                <w:rStyle w:val="IndexLink"/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一：开元酒店集团及酒店介绍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098976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集团介绍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color w:val="0000FF"/>
              <w:sz w:val="24"/>
              <w:u w:val="single"/>
              <w:lang w:val="en-US" w:eastAsia="en-US"/>
            </w:rPr>
          </w:pPr>
          <w:hyperlink w:anchor="__RefHeading___Toc29098976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绍兴开元名都大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酒店简介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90989764">
            <w:r>
              <w:rPr>
                <w:rStyle w:val="IndexLink"/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二：培训发展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098976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酒店“三会制度”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098976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跟踪式实习辅导：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098976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阶梯式培训：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098976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集团平台：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098976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就业：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90989770">
            <w:r>
              <w:rPr>
                <w:rStyle w:val="IndexLink"/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三：福利保障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098977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协议签订：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098977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作休制度及后勤：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color w:val="0000FF"/>
              <w:sz w:val="24"/>
              <w:u w:val="single"/>
              <w:lang w:val="en-US" w:eastAsia="en-US"/>
            </w:rPr>
          </w:pPr>
          <w:hyperlink w:anchor="__RefHeading___Toc29098977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文化生活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spacing w:lineRule="auto" w:line="360"/>
            <w:rPr>
              <w:rFonts w:ascii="黑体;SimHei" w:hAnsi="黑体;SimHei" w:eastAsia="黑体;SimHei" w:cs="宋体;SimSun"/>
              <w:sz w:val="24"/>
            </w:rPr>
          </w:pPr>
          <w:r>
            <w:rPr>
              <w:rFonts w:ascii="黑体;SimHei" w:hAnsi="黑体;SimHei" w:cs="宋体;SimSun" w:eastAsia="黑体;SimHei"/>
              <w:b/>
              <w:sz w:val="24"/>
            </w:rPr>
            <w:t>四：校企多层次多角度合作</w:t>
          </w:r>
          <w:r>
            <w:rPr>
              <w:rFonts w:eastAsia="黑体;SimHei" w:cs="宋体;SimSun" w:ascii="黑体;SimHei" w:hAnsi="黑体;SimHei"/>
              <w:sz w:val="24"/>
            </w:rPr>
            <w:tab/>
          </w:r>
          <w:r>
            <w:rPr>
              <w:rFonts w:eastAsia="黑体;SimHei" w:cs="宋体;SimSun" w:ascii="黑体;SimHei" w:hAnsi="黑体;SimHei"/>
              <w:sz w:val="24"/>
            </w:rPr>
            <w:t>.......................................... .6</w:t>
          </w:r>
          <w:r>
            <w:rPr>
              <w:sz w:val="24"/>
              <w:rFonts w:ascii="黑体;SimHei" w:hAnsi="黑体;SimHei" w:cs="宋体;SimSun" w:eastAsia="黑体;SimHei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五：实习培训与见习课程</w:t>
      </w:r>
      <w:r>
        <w:rPr>
          <w:rFonts w:eastAsia="黑体;SimHei" w:cs="宋体;SimSun" w:ascii="黑体;SimHei" w:hAnsi="黑体;SimHei"/>
          <w:sz w:val="24"/>
        </w:rPr>
        <w:t>...............................................7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bookmarkStart w:id="0" w:name="__RefHeading___Toc290989761"/>
      <w:bookmarkStart w:id="1" w:name="__RefHeading___Toc290989761"/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290989761"/>
      <w:r>
        <w:rPr>
          <w:rFonts w:ascii="黑体;SimHei" w:hAnsi="黑体;SimHei" w:cs="宋体;SimSun" w:eastAsia="黑体;SimHei"/>
          <w:sz w:val="30"/>
          <w:szCs w:val="30"/>
        </w:rPr>
        <w:t>一：开元旅业集团及绍兴开元名都大酒店介绍</w:t>
      </w:r>
      <w:bookmarkEnd w:id="2"/>
    </w:p>
    <w:p>
      <w:pPr>
        <w:pStyle w:val="Normal"/>
        <w:numPr>
          <w:ilvl w:val="0"/>
          <w:numId w:val="6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3" w:name="__RefHeading___Toc290989762"/>
      <w:bookmarkEnd w:id="3"/>
      <w:r>
        <w:rPr>
          <w:rFonts w:ascii="宋体;SimSun" w:hAnsi="宋体;SimSun" w:cs="宋体;SimSun"/>
          <w:b/>
          <w:sz w:val="24"/>
        </w:rPr>
        <w:t>集团介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元旅业集团</w:t>
      </w:r>
      <w:r>
        <w:rPr>
          <w:rFonts w:ascii="宋体;SimSun" w:hAnsi="宋体;SimSun" w:cs="宋体;SimSun"/>
          <w:sz w:val="24"/>
        </w:rPr>
        <w:t>是一家以酒店业为主导产业，房地产业为支柱产业，建材业和其他相关产业为新兴产业，声誉卓著、实力雄厚的大型企业集团，总资产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亿元。集团在浙江、上海、北京、江苏、安徽、河南、山东、吉林、江西、四川、青海、海南</w:t>
      </w:r>
      <w:r>
        <w:rPr>
          <w:rFonts w:ascii="宋体;SimSun" w:hAnsi="宋体;SimSun" w:cs="宋体;SimSun"/>
          <w:sz w:val="24"/>
        </w:rPr>
        <w:t>、广西、云南</w:t>
      </w:r>
      <w:r>
        <w:rPr>
          <w:rFonts w:ascii="宋体;SimSun" w:hAnsi="宋体;SimSun" w:cs="宋体;SimSun"/>
          <w:sz w:val="24"/>
        </w:rPr>
        <w:t>等地拥有下属企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家，为中国民营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、中国饭店集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强、世界酒店集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、中国房地产企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之一。</w:t>
      </w:r>
      <w:r>
        <w:rPr>
          <w:rFonts w:ascii="宋体;SimSun" w:hAnsi="宋体;SimSun" w:cs="宋体;SimSun"/>
          <w:sz w:val="24"/>
        </w:rPr>
        <w:t>开元酒店集团旗下拥有“开元名都大酒店”、“开元大酒店”、“开元度假村”三大高星级酒店品牌以及开元精品商务酒店，目前在全国各大商务与旅游城市管理和签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余家酒店，在未来的五年将发展将超过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家高星级酒店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家精品商务酒店，迈进中国饭店集团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强。</w:t>
      </w:r>
    </w:p>
    <w:p>
      <w:pPr>
        <w:pStyle w:val="Normal"/>
        <w:numPr>
          <w:ilvl w:val="0"/>
          <w:numId w:val="6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4" w:name="__RefHeading___Toc290989763"/>
      <w:bookmarkEnd w:id="4"/>
      <w:r>
        <w:rPr>
          <w:rFonts w:ascii="宋体;SimSun" w:hAnsi="宋体;SimSun" w:cs="宋体;SimSun"/>
          <w:b/>
          <w:sz w:val="24"/>
        </w:rPr>
        <w:t>酒店介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绍兴</w:t>
      </w:r>
      <w:bookmarkStart w:id="5" w:name="__RefHeading___Toc290989764"/>
      <w:r>
        <w:rPr>
          <w:rFonts w:ascii="宋体;SimSun" w:hAnsi="宋体;SimSun" w:cs="宋体;SimSun"/>
          <w:b/>
          <w:sz w:val="24"/>
        </w:rPr>
        <w:t>大禹开元度假村</w:t>
      </w:r>
      <w:r>
        <w:rPr>
          <w:rFonts w:ascii="宋体;SimSun" w:hAnsi="宋体;SimSun" w:cs="宋体;SimSun"/>
          <w:sz w:val="24"/>
        </w:rPr>
        <w:t>是开元酒店集团投资并管理的，极具江南水乡民居风格的</w:t>
      </w:r>
      <w:r>
        <w:rPr>
          <w:rFonts w:ascii="宋体;SimSun" w:hAnsi="宋体;SimSun" w:cs="宋体;SimSun"/>
          <w:sz w:val="24"/>
        </w:rPr>
        <w:t>高端</w:t>
      </w:r>
      <w:r>
        <w:rPr>
          <w:rFonts w:ascii="宋体;SimSun" w:hAnsi="宋体;SimSun" w:cs="宋体;SimSun"/>
          <w:sz w:val="24"/>
        </w:rPr>
        <w:t>主题文化酒店。酒店位于绍兴会稽山旅游度假区内，原为大禹姒姓家族后裔繁衍生息之地，距今已有四千余年历史。酒店整体规划着眼于保留江南古村落的自然生态环境，不破坏一草一木，一砖一瓦，以白墙墨瓦的明清建筑为主体，以独栋的松散形式沿河展开，小桥流水穿插其中，戏台、天井、古街、石巷、河埠头、乌篷船等景致相映成趣。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酒店一期占地</w:t>
      </w:r>
      <w:r>
        <w:rPr>
          <w:rFonts w:cs="宋体;SimSun" w:ascii="宋体;SimSun" w:hAnsi="宋体;SimSun"/>
          <w:sz w:val="24"/>
        </w:rPr>
        <w:t>4.45</w:t>
      </w:r>
      <w:r>
        <w:rPr>
          <w:rFonts w:ascii="宋体;SimSun" w:hAnsi="宋体;SimSun" w:cs="宋体;SimSun"/>
          <w:sz w:val="24"/>
        </w:rPr>
        <w:t>万平米，建筑面积</w:t>
      </w:r>
      <w:r>
        <w:rPr>
          <w:rFonts w:cs="宋体;SimSun" w:ascii="宋体;SimSun" w:hAnsi="宋体;SimSun"/>
          <w:sz w:val="24"/>
        </w:rPr>
        <w:t>1.38</w:t>
      </w:r>
      <w:r>
        <w:rPr>
          <w:rFonts w:ascii="宋体;SimSun" w:hAnsi="宋体;SimSun" w:cs="宋体;SimSun"/>
          <w:sz w:val="24"/>
        </w:rPr>
        <w:t>万平方米，</w:t>
      </w:r>
      <w:r>
        <w:rPr>
          <w:rFonts w:ascii="宋体;SimSun" w:hAnsi="宋体;SimSun" w:cs="宋体;SimSun"/>
          <w:sz w:val="24"/>
        </w:rPr>
        <w:t> 绍兴大禹开元</w:t>
      </w:r>
      <w:r>
        <w:rPr>
          <w:rFonts w:ascii="宋体;SimSun" w:hAnsi="宋体;SimSun" w:cs="宋体;SimSun"/>
          <w:sz w:val="24"/>
        </w:rPr>
        <w:t>度假村</w:t>
      </w:r>
      <w:r>
        <w:rPr>
          <w:rFonts w:ascii="宋体;SimSun" w:hAnsi="宋体;SimSun" w:cs="宋体;SimSun"/>
          <w:sz w:val="24"/>
        </w:rPr>
        <w:t>共规划各类主题客房一百户，面积四十至二百八十平米不等；风格迥异的建筑结构，构建了独一无二的客房格局；在保持外观原貌，不破坏住宅完整性的前提下，所有客房均配备独立的供暖系统、数字电视、天逸之床睡眠系统，无线网络覆盖酒店整体区域；客房家具长榻、案桌、八仙桌等均为中式传统和现代设计风格相融合的实木质地；每户客房均具独立景观，小桥流水亦或庭院深深，部分居所还享有私密的庭院，可供休闲餐叙，怡情小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餐饮区域共配备餐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余座，籣园包厢占地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平米，包括会见厅、正厅及私家花园。于越楼为您提供安静、隐密的独立会议空间，庭院、走廊串联于越风厅、越华厅等大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会议室之间。文化商业街立意绍兴珍宝街，主营绍兴特产、民俗特色等，同时配有酒吧、茶楼、棋牌室等各类休闲娱乐设施，其中禹裔馆为存放大禹遗物的博物馆。</w:t>
      </w:r>
    </w:p>
    <w:p>
      <w:pPr>
        <w:pStyle w:val="Normal"/>
        <w:spacing w:lineRule="exact" w:line="440"/>
        <w:ind w:right="-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中国浙江省绍兴市二环南路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 xml:space="preserve">号   </w:t>
      </w:r>
    </w:p>
    <w:p>
      <w:pPr>
        <w:pStyle w:val="Normal"/>
        <w:spacing w:lineRule="exact" w:line="440"/>
        <w:ind w:right="-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12000   </w:t>
      </w:r>
    </w:p>
    <w:p>
      <w:pPr>
        <w:pStyle w:val="Normal"/>
        <w:spacing w:lineRule="exact" w:line="440"/>
        <w:ind w:right="-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5-8829 8888</w:t>
      </w:r>
    </w:p>
    <w:p>
      <w:pPr>
        <w:pStyle w:val="Normal"/>
        <w:spacing w:lineRule="exact" w:line="440"/>
        <w:ind w:right="-4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575-8858 3788</w:t>
      </w:r>
    </w:p>
    <w:p>
      <w:pPr>
        <w:pStyle w:val="Normal"/>
        <w:spacing w:lineRule="exact" w:line="440"/>
        <w:ind w:right="-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</w:rPr>
        <w:t>www.kaiyuanhotels.com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ind w:right="-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方微博：大禹开元</w:t>
      </w:r>
    </w:p>
    <w:p>
      <w:pPr>
        <w:pStyle w:val="Normal"/>
        <w:spacing w:lineRule="exact" w:line="440"/>
        <w:ind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info.sxdy@kaiyuanhotels.com</w:t>
        </w:r>
      </w:hyperlink>
    </w:p>
    <w:p>
      <w:pPr>
        <w:pStyle w:val="Normal"/>
        <w:spacing w:lineRule="exact" w:line="440"/>
        <w:ind w:righ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：培训发展</w:t>
      </w:r>
      <w:bookmarkEnd w:id="5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6" w:name="__RefHeading___Toc290989765"/>
      <w:bookmarkEnd w:id="6"/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酒店三会制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三会制度让同学立体化了解酒店，对于实习生活及酒店经营管理提出自己的意见和建议；让酒店及时了解并掌握实习生的思想动态，及时处理同学在实习过程中遇到的困难和问题，以及及时甄选和吸纳实习生的合理化建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职见面欢迎会：实习生入职后，酒店总经理及各部门总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理，与同学进行见面，欢迎同学加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期间座谈会：实习期间部门、人力资源部不定期进行学生座谈交流会，解决实习生在实习过程中遇到的时间问题，同时让实习生更进一步了解企业的经营及管理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结束欢送会：实习结束前，召开欢送会。对于即将结束后需要办理的手续进行确认，院校方需要通知的事情给予传达。视实习生的实际需要，进行相关择业、面试等方面进行辅导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7" w:name="__RefHeading___Toc290989766"/>
      <w:bookmarkEnd w:id="7"/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习跟踪辅导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生进入工作岗位后，指派所在班组的领班或主管为督导师，对实习生进行跟踪式辅导，同时也让实习生见证自己的进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实习期内前两个月，每周人力资源部培训经理通过导师进行实习心得资料（实习生自评，导师评定相结合）收集，根据共性问题进行指导培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月以后，每个月进行实习心得收集，并对共性问题进行指导培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结束后，酒店统一发放实习证书。</w:t>
      </w:r>
      <w:bookmarkStart w:id="8" w:name="__RefHeading___Toc290989767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阶梯式培训：</w:t>
      </w:r>
      <w:bookmarkEnd w:id="8"/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实习生进入酒店后，酒店将提供入职培训、岗前培训、在岗及回炉培训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职培训：集团、酒店的企业文化；酒店行业服务文化、礼仪文化；酒店安全消防知识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前培训：分岗后部门及班组开展岗前操作培训，将由技术能手或者管理人员进行技能操作培训，旨在让实习生掌握岗位技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岗及回炉培训：独立上岗后，酒店或部门不定期进行相关专题培训（服务意识、化妆礼仪、岗位操作某细节、行为规范、岗位延伸知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岗位技能培训：高级宴会服务师、调酒师等岗位特殊技能培训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9" w:name="__RefHeading___Toc290989768"/>
      <w:bookmarkEnd w:id="9"/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集团平台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团有自办《开元旅业报》，实习生可以针对酒店经营管理等方面进行投稿，一方面可以让自己的专长得以展露，另一方面也有利于实习生自身品牌建设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集团、酒店服务案例征集，集团每季度对所属酒店的优秀服务案例进行评选，酒店每个月对内部优秀服务案例进行收集评选，优秀者推荐到集团参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集团每年举行一年一度的“技术比武”涵盖客房做床、中西餐摆台及台面设计，菜肴菜品、调酒、插花、前台接待操作、征文等等。</w:t>
      </w:r>
      <w:bookmarkStart w:id="10" w:name="__RefHeading___Toc290989769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就业：</w:t>
      </w:r>
      <w:bookmarkEnd w:id="10"/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结束，对于表现良好和有就业意向的同学，双方协商一致，优先录用，同时在福利待遇上给予优惠政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用后即享受正式工待遇。参与集团三级培养体系（酒店未来之星、接班人计划、后备高管）、集团培训生的竞选，集团内部晋升竞选。更多的机会能够为学生提供更大更多的平台。</w:t>
      </w:r>
    </w:p>
    <w:p>
      <w:pPr>
        <w:pStyle w:val="Normal"/>
        <w:spacing w:lineRule="auto" w:line="360"/>
        <w:ind w:left="49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未来之星：</w:t>
      </w:r>
      <w:r>
        <w:rPr>
          <w:rFonts w:ascii="宋体;SimSun" w:hAnsi="宋体;SimSun" w:cs="宋体;SimSun"/>
          <w:sz w:val="24"/>
        </w:rPr>
        <w:t>酒店内部为培养领班、主管级管理人员成立的俱乐部，对于入选人员酒店提供跟踪式培训。</w:t>
      </w:r>
    </w:p>
    <w:p>
      <w:pPr>
        <w:pStyle w:val="Normal"/>
        <w:spacing w:lineRule="auto" w:line="360"/>
        <w:ind w:left="495" w:hanging="0"/>
        <w:rPr/>
      </w:pPr>
      <w:r>
        <w:rPr>
          <w:rFonts w:ascii="宋体;SimSun" w:hAnsi="宋体;SimSun" w:cs="宋体;SimSun"/>
          <w:b/>
          <w:sz w:val="24"/>
        </w:rPr>
        <w:t>接班人计划、后备高管：</w:t>
      </w:r>
      <w:r>
        <w:rPr>
          <w:rFonts w:ascii="宋体;SimSun" w:hAnsi="宋体;SimSun" w:cs="宋体;SimSun"/>
          <w:sz w:val="24"/>
        </w:rPr>
        <w:t>集团在各分公司选拔基层管理人员，培养目标为，部门经理级及以上管理者，入选后，集团将提供跟踪培训，并授予证书。</w:t>
      </w:r>
    </w:p>
    <w:p>
      <w:pPr>
        <w:pStyle w:val="Normal"/>
        <w:spacing w:lineRule="auto" w:line="360"/>
        <w:ind w:left="495" w:hanging="0"/>
        <w:rPr/>
      </w:pPr>
      <w:r>
        <w:rPr>
          <w:rFonts w:ascii="宋体;SimSun" w:hAnsi="宋体;SimSun" w:cs="宋体;SimSun"/>
          <w:b/>
          <w:sz w:val="24"/>
        </w:rPr>
        <w:t>集团培训生：</w:t>
      </w:r>
      <w:r>
        <w:rPr>
          <w:rFonts w:ascii="宋体;SimSun" w:hAnsi="宋体;SimSun" w:cs="宋体;SimSun"/>
          <w:sz w:val="24"/>
        </w:rPr>
        <w:t>新入职大学生（本科及本科以上学历）非管理人员，由所在酒店申报，集团每年进行一次统一面试，面试成功后由集团跟踪培养，培养目标直接为酒店高管。</w:t>
      </w:r>
    </w:p>
    <w:p>
      <w:pPr>
        <w:pStyle w:val="Normal"/>
        <w:spacing w:lineRule="auto" w:line="36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集团内部晋升：</w:t>
      </w:r>
      <w:r>
        <w:rPr>
          <w:rFonts w:ascii="宋体;SimSun" w:hAnsi="宋体;SimSun" w:cs="宋体;SimSun"/>
          <w:sz w:val="24"/>
        </w:rPr>
        <w:t>集团目前每年计划开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以上高星酒店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管理人员来自内部培养和晋升。对于管理人员岗位招聘，将在集团内部所有酒店进行张榜公布，接受成员酒店员工应聘申请，进行统一面试择优录用。</w:t>
      </w:r>
      <w:bookmarkStart w:id="11" w:name="__RefHeading___Toc290989770"/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三：福利保障</w:t>
      </w:r>
      <w:bookmarkEnd w:id="11"/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12" w:name="__RefHeading___Toc290989771"/>
      <w:bookmarkEnd w:id="12"/>
      <w:r>
        <w:rPr>
          <w:rFonts w:ascii="宋体;SimSun" w:hAnsi="宋体;SimSun" w:cs="宋体;SimSun"/>
          <w:b/>
          <w:sz w:val="24"/>
        </w:rPr>
        <w:t>协议签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酒店与院校签订正式实习协议，约定相关条款，对学生进行共同引导及管理培养使其圆满完成实习。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13" w:name="__RefHeading___Toc290989772"/>
      <w:bookmarkEnd w:id="13"/>
      <w:r>
        <w:rPr>
          <w:rFonts w:ascii="宋体;SimSun" w:hAnsi="宋体;SimSun" w:cs="宋体;SimSun"/>
          <w:b/>
          <w:sz w:val="24"/>
        </w:rPr>
        <w:t>作休制度及后勤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实行双休，免费提供住宿及工作餐，宿舍提供开水、数字电视、空调。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bookmarkStart w:id="14" w:name="__RefHeading___Toc290989773"/>
      <w:bookmarkEnd w:id="14"/>
      <w:r>
        <w:rPr>
          <w:rFonts w:ascii="宋体;SimSun" w:hAnsi="宋体;SimSun" w:cs="宋体;SimSun"/>
          <w:b/>
          <w:sz w:val="24"/>
        </w:rPr>
        <w:t>文化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有阅览室，可供同学工作之余进行休息；党支部、团委、工会等组织在节假日会举行相关娱乐类、体育类活动，每月生日活动。酒店各类社团，同学可根据自己爱好参与其中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见习福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协议约定，每月月底发放当月实习补贴，不拖欠和随意扣押。酒店集团于每年中秋、春节等假日发放相关慰问品，按照整个开元酒店集团的人事制度享受中班、夜班发放相关中夜班补贴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优秀实习生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每年年底进行年度优秀实习生评比，每批实习生进行优秀实习生推荐与评比，并发放证书及物资鼓励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：校企多层次多角度合作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、就业合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自愿平等公平的基础上，学校在酒店挂牌“实习、就业基地”，酒店在学校挂牌“人才输送基地”，展开实习、就业等多重合作。酒店优先录用合作院校同学就业，酒店根据每批实习生的人数，按照一定比例提供一定金额的助学金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展定向班级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双方协商一致情况下，发展定向班级，（详细细节另行商定）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企间交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和酒店之间开展多形式的互访及交流活动。视学校需要，酒店派培训师或管理人员参与到院校教学课堂中；学校派老师到酒店进行实际在岗体验、指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：实习培训与见习课程</w:t>
      </w:r>
    </w:p>
    <w:p>
      <w:pPr>
        <w:pStyle w:val="Normal"/>
        <w:spacing w:lineRule="exact" w:line="410" w:before="0" w:after="312"/>
        <w:rPr/>
      </w:pPr>
      <w:r>
        <w:rPr>
          <w:b/>
          <w:sz w:val="24"/>
        </w:rPr>
        <w:t>开元酒店实习生</w:t>
      </w:r>
      <w:r>
        <w:rPr/>
        <w:t>课程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26"/>
        <w:gridCol w:w="2859"/>
        <w:gridCol w:w="105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元酒店实习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元酒店培训课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企业文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迎仪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酒店经理人的职业修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及酒店概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酒店未来战略发展规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人力资源政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酒店品牌的缔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手册及行为规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酒店餐饮管理模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礼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酒店房务管理模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安全知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酒店市场管理模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乐相关知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酒店工程管理模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相关知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酒店人力资源管理模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礼仪及形体训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酒店安全管理模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务相关知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开元酒店财务管理模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旅游知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酒店星级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钥匙服务理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酒店服务礼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前厅部操作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意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心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管家部操作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餐饮部操作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中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文鼎CS中黑;宋体" w:ascii="文鼎CS中黑;宋体" w:hAnsi="文鼎CS中黑;宋体"/>
        <w:sz w:val="84"/>
      </w:rPr>
      <w:drawing>
        <wp:inline distT="0" distB="0" distL="0" distR="0">
          <wp:extent cx="126365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文鼎CS中黑;宋体" w:cs="文鼎CS中黑;宋体" w:ascii="文鼎CS中黑;宋体" w:hAnsi="文鼎CS中黑;宋体"/>
        <w:sz w:val="84"/>
      </w:rPr>
      <w:t xml:space="preserve">  </w:t>
    </w:r>
    <w:r>
      <w:rPr>
        <w:rFonts w:eastAsia="文鼎CS中黑;宋体" w:cs="文鼎CS中黑;宋体" w:ascii="文鼎CS中黑;宋体" w:hAnsi="文鼎CS中黑;宋体"/>
        <w:sz w:val="21"/>
        <w:szCs w:val="21"/>
      </w:rPr>
      <w:t xml:space="preserve">                        </w:t>
    </w:r>
    <w:r>
      <w:rPr>
        <w:rFonts w:ascii="文鼎CS中黑;宋体" w:hAnsi="文鼎CS中黑;宋体" w:eastAsia="文鼎CS中黑;宋体"/>
        <w:sz w:val="21"/>
        <w:szCs w:val="21"/>
      </w:rPr>
      <w:t>绍兴大禹开元度假村实习生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">
    <w:name w:val="Char1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xdy@kaiyuan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0:00Z</dcterms:created>
  <dc:creator>桑成磊</dc:creator>
  <dc:description/>
  <cp:keywords/>
  <dc:language>en-US</dc:language>
  <cp:lastModifiedBy>RZB216</cp:lastModifiedBy>
  <dcterms:modified xsi:type="dcterms:W3CDTF">2011-10-09T07:36:00Z</dcterms:modified>
  <cp:revision>144</cp:revision>
  <dc:subject/>
  <dc:title>实习生管理方案</dc:title>
</cp:coreProperties>
</file>