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2--2013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二学期</w:t>
      </w:r>
    </w:p>
    <w:p>
      <w:pPr>
        <w:pStyle w:val="Style15"/>
        <w:numPr>
          <w:ilvl w:val="0"/>
          <w:numId w:val="0"/>
        </w:numPr>
        <w:ind w:firstLine="2873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各系及各位本科任课教师：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集中进行；随堂考试科目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进行。现将期末考试工作安排如下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停课时间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校安排，本学期上课时间截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日之前不得私自停课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依据校发</w:t>
      </w:r>
      <w:r>
        <w:rPr>
          <w:rFonts w:eastAsia="仿宋_GB2312" w:ascii="仿宋_GB2312" w:hAnsi="仿宋_GB2312"/>
          <w:bCs/>
          <w:sz w:val="28"/>
          <w:szCs w:val="28"/>
        </w:rPr>
        <w:t>[2005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号文件《关于加大整改力度、进一步加强本科教学工作的若干意见》精神，各系负责人和相关教师应高度重视期末考试工作，严格执行校发</w:t>
      </w:r>
      <w:r>
        <w:rPr>
          <w:rFonts w:eastAsia="仿宋_GB2312" w:ascii="仿宋_GB2312" w:hAnsi="仿宋_GB2312"/>
          <w:bCs/>
          <w:sz w:val="28"/>
          <w:szCs w:val="28"/>
        </w:rPr>
        <w:t>[2000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号文件《西北大学教师本科教学工作规范（试行）》</w:t>
      </w:r>
      <w:r>
        <w:rPr>
          <w:rFonts w:ascii="仿宋_GB2312" w:hAnsi="仿宋_GB2312" w:eastAsia="仿宋_GB2312"/>
          <w:sz w:val="28"/>
          <w:szCs w:val="28"/>
        </w:rPr>
        <w:t>和校发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《西北大学本科课程考试管理细则》中的要求，</w:t>
      </w:r>
      <w:r>
        <w:rPr>
          <w:rFonts w:ascii="仿宋_GB2312" w:hAnsi="仿宋_GB2312" w:eastAsia="仿宋_GB2312"/>
          <w:bCs/>
          <w:sz w:val="28"/>
          <w:szCs w:val="28"/>
        </w:rPr>
        <w:t>做好期末考试的各项工作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考试课程及考试形式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所开设的全部课程（含必修课、选修课、独立开设的实验课）都要进行考试。考试方式应根据课程特点和考核要求来选择，专业核心课程、方向课程原则上要求闭卷考试，每个专业的考试课程不能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开卷考试的课程门数不得超过学生本学期所修课程的五分之一。考试方式的选择需要有系主任和主管院长批准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试题要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要以教学大纲为依据，反映本课程的基本要求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涵盖整个学期的教学内容（期中考试前的教学内容不得少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。</w:t>
      </w:r>
      <w:r>
        <w:rPr>
          <w:rFonts w:ascii="仿宋_GB2312" w:hAnsi="仿宋_GB2312" w:eastAsia="仿宋_GB2312"/>
          <w:sz w:val="28"/>
          <w:szCs w:val="28"/>
        </w:rPr>
        <w:t>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要做到无内容、表述、文字、数字、标点等错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应符合专业培养目标对该门课程的基本要求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可能使学生成绩呈正态分布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鼓励采用可考察学生综合运用知识能力的新题型。</w:t>
      </w:r>
      <w:r>
        <w:rPr>
          <w:rFonts w:ascii="仿宋_GB2312" w:hAnsi="仿宋_GB2312" w:eastAsia="仿宋_GB2312"/>
          <w:sz w:val="28"/>
          <w:szCs w:val="28"/>
        </w:rPr>
        <w:t>试题均须经系（教研室）主任审核，必修课程应由院长（系主任）审批。每份试题均须有出题人、审批人签名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位任课教师应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试卷评阅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成绩评定要客观、公正。平台课程应实行集体密封评卷制，流水作业。其他课程也应尽量创造条件，统一评卷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评阅前应制定明确的评分标准，试卷评阅过程中要予以严格执行，保证评分结果有较好的信度。卷面分数一旦判定，不得随意改动。确因误评须改正的，误评教师必须填写《西北大学本科学生考试成绩更正表》（可在教务处主页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教师服务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表格下载处下载），经教学主任审核，并报教务处备案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成绩登记、报送与归档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卷结束后，任课教师要运用教务管理系统在校园网上提交考试成绩，并将学生试卷（</w:t>
      </w:r>
      <w:r>
        <w:rPr>
          <w:rFonts w:ascii="仿宋_GB2312" w:hAnsi="仿宋_GB2312" w:eastAsia="仿宋_GB2312"/>
          <w:color w:val="FF0000"/>
          <w:sz w:val="28"/>
          <w:szCs w:val="28"/>
        </w:rPr>
        <w:t>包括期中考试试卷</w:t>
      </w:r>
      <w:r>
        <w:rPr>
          <w:rFonts w:ascii="仿宋_GB2312" w:hAnsi="仿宋_GB2312" w:eastAsia="仿宋_GB2312"/>
          <w:sz w:val="28"/>
          <w:szCs w:val="28"/>
        </w:rPr>
        <w:t>）、参考答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电子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试卷分析报告、考场记录单及教师手册交院教务办存档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考试成绩务必于考试结束后三天内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）通过教务管理系统在校园网上提交完毕，纸质成绩表（一式两份）签名后一并交教务办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监考工作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必须</w:t>
      </w:r>
      <w:r>
        <w:rPr>
          <w:rFonts w:ascii="仿宋_GB2312" w:hAnsi="仿宋_GB2312" w:eastAsia="仿宋_GB2312"/>
          <w:color w:val="FF0000"/>
          <w:sz w:val="28"/>
          <w:szCs w:val="28"/>
        </w:rPr>
        <w:t>提前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过程中，监考人员要</w:t>
      </w:r>
      <w:r>
        <w:rPr>
          <w:rFonts w:ascii="仿宋_GB2312" w:hAnsi="仿宋_GB2312" w:eastAsia="仿宋_GB2312"/>
          <w:color w:val="FF0000"/>
          <w:sz w:val="28"/>
          <w:szCs w:val="28"/>
        </w:rPr>
        <w:t>关闭手机</w:t>
      </w:r>
      <w:r>
        <w:rPr>
          <w:rFonts w:ascii="仿宋_GB2312" w:hAnsi="仿宋_GB2312" w:eastAsia="仿宋_GB2312"/>
          <w:sz w:val="28"/>
          <w:szCs w:val="28"/>
        </w:rPr>
        <w:t>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考教师必须严格按照院教务办的监考安排，履行监考职责，不能私自调换，更不能随意找研究生代替，如有急事、要事，必须提前一天通知院教务办，经批准后方可调换。如有迟到、耽误监考、随意调换，将按照相关教学管理规定给予处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考教师必须</w:t>
      </w:r>
      <w:r>
        <w:rPr>
          <w:rFonts w:ascii="仿宋_GB2312" w:hAnsi="仿宋_GB2312" w:eastAsia="仿宋_GB2312"/>
          <w:color w:val="FF0000"/>
          <w:sz w:val="28"/>
          <w:szCs w:val="28"/>
        </w:rPr>
        <w:t>在考试前一天</w:t>
      </w:r>
      <w:r>
        <w:rPr>
          <w:rFonts w:ascii="仿宋_GB2312" w:hAnsi="仿宋_GB2312" w:eastAsia="仿宋_GB2312"/>
          <w:sz w:val="28"/>
          <w:szCs w:val="28"/>
        </w:rPr>
        <w:t>到办公室领取考试卷、装订试卷，提前做好考试准备，并做好试卷的保密工作，</w:t>
      </w:r>
      <w:r>
        <w:rPr>
          <w:rFonts w:ascii="仿宋_GB2312" w:hAnsi="仿宋_GB2312" w:eastAsia="仿宋_GB2312"/>
          <w:color w:val="FF0000"/>
          <w:sz w:val="28"/>
          <w:szCs w:val="28"/>
        </w:rPr>
        <w:t>如果发生试题丢失、漏题，将作为重大教学事故处理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监考人员应佩戴院里制作的监考牌</w:t>
      </w:r>
      <w:r>
        <w:rPr>
          <w:rFonts w:ascii="仿宋_GB2312" w:hAnsi="仿宋_GB2312" w:eastAsia="仿宋_GB2312"/>
          <w:sz w:val="28"/>
          <w:szCs w:val="28"/>
        </w:rPr>
        <w:t>，不佩戴监考牌的监考教师将全院通报批评。并应对考试应到人数、实到人数、缺考人数、违纪情况做详细的记录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监考教师要对学生考场座次</w:t>
      </w:r>
      <w:r>
        <w:rPr>
          <w:rFonts w:ascii="仿宋_GB2312" w:hAnsi="仿宋_GB2312" w:eastAsia="仿宋_GB2312"/>
          <w:color w:val="FF0000"/>
          <w:sz w:val="28"/>
          <w:szCs w:val="28"/>
        </w:rPr>
        <w:t>进行随机安排</w:t>
      </w:r>
      <w:r>
        <w:rPr>
          <w:rFonts w:ascii="仿宋_GB2312" w:hAnsi="仿宋_GB2312" w:eastAsia="仿宋_GB2312"/>
          <w:sz w:val="28"/>
          <w:szCs w:val="28"/>
        </w:rPr>
        <w:t>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监考教师务必坚守岗位，</w:t>
      </w:r>
      <w:r>
        <w:rPr>
          <w:rFonts w:ascii="仿宋_GB2312" w:hAnsi="仿宋_GB2312" w:eastAsia="仿宋_GB2312"/>
          <w:color w:val="FF0000"/>
          <w:sz w:val="28"/>
          <w:szCs w:val="28"/>
        </w:rPr>
        <w:t>不能随意乱窜教室，不能站在教室门口，不能坐着监考， 不能聚集交谈 ，不能读报、批改作业，做与监考无关的事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院里成立考风考纪巡查小组，对本院系的考试工作进行监督检查，及时处理考试过程中出现的问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济管理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Style15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注意事项</w:t>
      </w:r>
    </w:p>
    <w:p>
      <w:pPr>
        <w:pStyle w:val="Style15"/>
        <w:spacing w:lineRule="exact" w:line="48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考试时不得将手机带入考场，更不得使用手机。</w:t>
      </w:r>
      <w:r>
        <w:rPr>
          <w:rFonts w:ascii="宋体;SimSun" w:hAnsi="宋体;SimSun" w:cs="宋体;SimSun"/>
          <w:sz w:val="24"/>
          <w:szCs w:val="24"/>
        </w:rPr>
        <w:t>如已带入考场，应将手机交由监考老师放至指定位置。</w:t>
      </w:r>
    </w:p>
    <w:p>
      <w:pPr>
        <w:pStyle w:val="Style15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严格缓考申请手续</w:t>
      </w:r>
      <w:r>
        <w:rPr>
          <w:rFonts w:ascii="宋体;SimSun" w:hAnsi="宋体;SimSun" w:cs="宋体;SimSun"/>
          <w:sz w:val="24"/>
          <w:szCs w:val="24"/>
        </w:rPr>
        <w:t xml:space="preserve">。学生申请缓考必须填写《西北大学本科生缓考申请表》（可在教务处主页——学生服务——表格下载处下载）。学生的缓考手续必须在考试前办理，凡考试结束后办理按照旷考处理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凭学生证（准考证）、身份证进入考场，迟到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者，不得入场，以无故缺考论处，卷面成绩记零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考场上不听监考教师劝阻，有下列违纪行为之一者，扣除该门课程卷面成绩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有意将书包、书籍、笔记本、复习资料等非考试用品放在座位周围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头接耳，左顾右盼，偷看他人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考试结束时，不听从监考老师的劝阻，故意拖延交卷时间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卷后，有意在考场内滞留，给他人传递信息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不服从监考人员管理，扰乱考场秩序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夹带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递、交换试卷及其答案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确认，桌面、墙壁、身体等地方有本人所写该门课程教学内容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机翻阅书籍、笔记本或他人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私自将试卷带离考场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他人代替考试或代替他人考试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请、替校外人员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在校期间，考试作弊累计达两次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盗窃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构成作弊，不服从处理，纠缠、谩骂、威胁、恐吓监考或管理人员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试结束后，诱逼、利诱、威胁任课教师或阅卷教师，干扰评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利用通讯工具作弊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毕业论文中剽窃、抄袭他人研究成果，情节严重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利用其它手段作弊者，视其情节轻重给予相应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economics</dc:creator>
  <dc:description/>
  <cp:keywords/>
  <dc:language>en-US</dc:language>
  <cp:lastModifiedBy>张素娥</cp:lastModifiedBy>
  <cp:lastPrinted>2011-06-15T09:22:00Z</cp:lastPrinted>
  <dcterms:modified xsi:type="dcterms:W3CDTF">2013-06-09T06:28:00Z</dcterms:modified>
  <cp:revision>26</cp:revision>
  <dc:subject/>
  <dc:title>经济管理学院2008--2009学年第一学期</dc:title>
</cp:coreProperties>
</file>