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150" w:after="150"/>
        <w:ind w:firstLine="200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spacing w:val="-20"/>
          <w:kern w:val="0"/>
          <w:sz w:val="32"/>
          <w:szCs w:val="32"/>
        </w:rPr>
        <w:t>招</w:t>
      </w:r>
      <w:r>
        <w:rPr>
          <w:rFonts w:ascii="Verdana" w:hAnsi="Verdana" w:cs="Verdana" w:eastAsia="Verdana"/>
          <w:b/>
          <w:bCs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000000"/>
          <w:spacing w:val="-20"/>
          <w:kern w:val="0"/>
          <w:sz w:val="32"/>
          <w:szCs w:val="32"/>
        </w:rPr>
        <w:t>聘</w:t>
      </w:r>
      <w:r>
        <w:rPr>
          <w:rFonts w:ascii="Verdana" w:hAnsi="Verdana" w:cs="Verdana" w:eastAsia="Verdana"/>
          <w:b/>
          <w:bCs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000000"/>
          <w:spacing w:val="-20"/>
          <w:kern w:val="0"/>
          <w:sz w:val="32"/>
          <w:szCs w:val="32"/>
        </w:rPr>
        <w:t>简</w:t>
      </w:r>
      <w:r>
        <w:rPr>
          <w:rFonts w:ascii="Verdana" w:hAnsi="Verdana" w:cs="Verdana" w:eastAsia="Verdana"/>
          <w:b/>
          <w:bCs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000000"/>
          <w:spacing w:val="-20"/>
          <w:kern w:val="0"/>
          <w:sz w:val="32"/>
          <w:szCs w:val="32"/>
        </w:rPr>
        <w:t>章</w:t>
      </w:r>
    </w:p>
    <w:p>
      <w:pPr>
        <w:pStyle w:val="Normal"/>
        <w:spacing w:lineRule="auto" w:line="480"/>
        <w:ind w:firstLine="538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有限公司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是以煤炭、电力为主导产业，以资源开发转化为主要发展方向的能源企业，目前拥有资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亿元，从业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人。公司自创建以来，以科学发展观为指导，以西部大开发、建设榆林能源化工基地为契机，依托榆林地区种类众多、储量丰富的矿产资源，经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艰苦创业，不断延伸产业链，初步形成了煤、焦、电、化一体化发展的生产经营格局，</w:t>
      </w:r>
      <w:r>
        <w:rPr>
          <w:color w:val="000000"/>
          <w:sz w:val="28"/>
          <w:szCs w:val="28"/>
        </w:rPr>
        <w:t>恒源集团现设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部、资产运营部、人力资源部、安技部、物资供应部、基建部、办公室、企管部、事业发展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西安办事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团公司下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子公司一个控股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煤炭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发电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电化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神府经济开发区赵家梁煤矿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精选煤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恒源煤电集团焦化有限公司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控股企业为神府开发区海湾煤矿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优秀应届毕业生若干。</w:t>
      </w:r>
    </w:p>
    <w:p>
      <w:pPr>
        <w:pStyle w:val="Normal"/>
        <w:widowControl/>
        <w:spacing w:lineRule="atLeast" w:line="4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一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招聘对象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届全日制本科及以上应届毕业生</w:t>
      </w:r>
    </w:p>
    <w:p>
      <w:pPr>
        <w:pStyle w:val="Normal"/>
        <w:widowControl/>
        <w:spacing w:lineRule="atLeast" w:line="480"/>
        <w:ind w:left="-60" w:hanging="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二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工作岗位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480"/>
        <w:ind w:left="-60" w:hanging="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三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薪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遇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4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用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试用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。</w:t>
      </w:r>
    </w:p>
    <w:p>
      <w:pPr>
        <w:pStyle w:val="Normal"/>
        <w:widowControl/>
        <w:numPr>
          <w:ilvl w:val="0"/>
          <w:numId w:val="4"/>
        </w:numPr>
        <w:spacing w:lineRule="atLeast" w:line="480"/>
        <w:ind w:left="360" w:hanging="42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正后本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研究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0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招聘要求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较强的沟通协调能力；良好的团队合作精神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体健康、品德优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实守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事业心强，具有开拓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勇于接受挑战和承受工作压力，能在生产一线接受锻炼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须知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应聘者，请提供《个人简历》及相关证件。个人简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基本情况、家庭详细住址、家庭成员情况、获奖情况、学习经历、实习经历、自我评价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单复印件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聘流程：于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各本科院校召开现场招聘会，现场进行简历投递并进行第一轮面试；进入第二轮面试的人员将以短信和电话形式进行通知。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站招聘会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0:00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经济管理学院金海报告厅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80" w:before="150" w:after="150"/>
        <w:ind w:firstLine="47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陕西恒源煤电集团有限公司</w:t>
      </w:r>
    </w:p>
    <w:p>
      <w:pPr>
        <w:pStyle w:val="Normal"/>
        <w:widowControl/>
        <w:spacing w:lineRule="atLeast" w:line="480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二〇一一年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十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973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a01">
    <w:name w:val="ca-01"/>
    <w:basedOn w:val="Style14"/>
    <w:qFormat/>
    <w:rPr>
      <w:b/>
      <w:bCs/>
      <w:color w:val="000000"/>
      <w:spacing w:val="-20"/>
      <w:sz w:val="44"/>
      <w:szCs w:val="44"/>
    </w:rPr>
  </w:style>
  <w:style w:type="character" w:styleId="Ca11">
    <w:name w:val="ca-11"/>
    <w:basedOn w:val="Style14"/>
    <w:qFormat/>
    <w:rPr>
      <w:color w:val="000000"/>
      <w:sz w:val="28"/>
      <w:szCs w:val="28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 w:before="150" w:after="150"/>
      <w:ind w:firstLine="20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80" w:before="150" w:after="150"/>
      <w:ind w:firstLine="6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 w:before="150" w:after="150"/>
      <w:ind w:firstLine="72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480" w:before="150" w:after="150"/>
      <w:ind w:firstLine="44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3:00Z</dcterms:created>
  <dc:creator>微软用户</dc:creator>
  <dc:description/>
  <cp:keywords/>
  <dc:language>en-US</dc:language>
  <cp:lastModifiedBy>李波</cp:lastModifiedBy>
  <dcterms:modified xsi:type="dcterms:W3CDTF">2011-10-14T02:44:00Z</dcterms:modified>
  <cp:revision>21</cp:revision>
  <dc:subject/>
  <dc:title>招 聘 简 章</dc:title>
</cp:coreProperties>
</file>