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经济管理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0--2011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学期</w:t>
      </w:r>
    </w:p>
    <w:p>
      <w:pPr>
        <w:pStyle w:val="Style15"/>
        <w:numPr>
          <w:ilvl w:val="0"/>
          <w:numId w:val="0"/>
        </w:numPr>
        <w:ind w:firstLine="2873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期末考试工作安排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各系及各位本科任课教师：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学校教学工作计划，本学期期末考试定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集中进行；提前考试科目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进行。现将期末考试工作安排如下：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停课时间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校安排，本学期上课时间截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31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日之前不得私自停课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</w:p>
    <w:p>
      <w:pPr>
        <w:pStyle w:val="Style15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工作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依据党发</w:t>
      </w:r>
      <w:r>
        <w:rPr>
          <w:rFonts w:eastAsia="仿宋_GB2312" w:ascii="仿宋_GB2312" w:hAnsi="仿宋_GB2312"/>
          <w:bCs/>
          <w:sz w:val="28"/>
          <w:szCs w:val="28"/>
        </w:rPr>
        <w:t>[2010]1</w:t>
      </w:r>
      <w:r>
        <w:rPr>
          <w:rFonts w:ascii="仿宋_GB2312" w:hAnsi="仿宋_GB2312" w:eastAsia="仿宋_GB2312"/>
          <w:bCs/>
          <w:sz w:val="28"/>
          <w:szCs w:val="28"/>
        </w:rPr>
        <w:t>号文件《关于进一步加强本科教学工作提高人才培养质量的意见》精神，各系负责人和相关教师应高度重视期末考试工作，严格执行校发</w:t>
      </w:r>
      <w:r>
        <w:rPr>
          <w:rFonts w:eastAsia="仿宋_GB2312" w:ascii="仿宋_GB2312" w:hAnsi="仿宋_GB2312"/>
          <w:bCs/>
          <w:sz w:val="28"/>
          <w:szCs w:val="28"/>
        </w:rPr>
        <w:t>[2000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号文件《西北大学教师本科教学工作规范（试行）》</w:t>
      </w:r>
      <w:r>
        <w:rPr>
          <w:rFonts w:ascii="仿宋_GB2312" w:hAnsi="仿宋_GB2312" w:eastAsia="仿宋_GB2312"/>
          <w:sz w:val="28"/>
          <w:szCs w:val="28"/>
        </w:rPr>
        <w:t>和校发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《西北大学本科课程考试管理细则》中的要求，</w:t>
      </w:r>
      <w:r>
        <w:rPr>
          <w:rFonts w:ascii="仿宋_GB2312" w:hAnsi="仿宋_GB2312" w:eastAsia="仿宋_GB2312"/>
          <w:bCs/>
          <w:sz w:val="28"/>
          <w:szCs w:val="28"/>
        </w:rPr>
        <w:t>做好期末考试的各项工作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考试课程及考试形式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所开设的全部课程（含必修课、选修课、独立开设的实验课）都要进行考试。考试方式应根据课程特点和考核要求来选择，专业核心课程、方向课程原则上要求闭卷考试，每个专业的考试课程不能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，开卷考试的课程门数不得超过学生本学期所修课程的五分之一。考试方式的选择需要有系主任和主管院长批准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试题要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要以教学大纲为依据，反映本课程的基本要求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涵盖整个学期的教学内容（期中考试前的教学内容不得少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。</w:t>
      </w:r>
      <w:r>
        <w:rPr>
          <w:rFonts w:ascii="仿宋_GB2312" w:hAnsi="仿宋_GB2312" w:eastAsia="仿宋_GB2312"/>
          <w:sz w:val="28"/>
          <w:szCs w:val="28"/>
        </w:rPr>
        <w:t>试题既要考察学生对基本知识、基本理论科学方法的掌握情况，又要考察学生的综合运用能力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要做到无内容、表述、文字、数字、标点等错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题应符合专业培养目标对该门课程的基本要求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安排题量，要注意全面考察学生对知识点的掌握，突出重点和难点，形成合理的难度、效度和对比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可能使学生成绩呈正态分布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门闭卷笔试课程须命就两套（Ａ、Ｂ）份量相当的试题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鼓励采用可考察学生综合运用知识能力的新题型。</w:t>
      </w:r>
      <w:r>
        <w:rPr>
          <w:rFonts w:ascii="仿宋_GB2312" w:hAnsi="仿宋_GB2312" w:eastAsia="仿宋_GB2312"/>
          <w:sz w:val="28"/>
          <w:szCs w:val="28"/>
        </w:rPr>
        <w:t>试题均须经系（教研室）主任审核，必修课程应由院长（系主任）审批。每份试题均须有出题人、审批人签名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位任课教师应在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试卷评阅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试成绩评定要客观、公正。平台课程应实行集体密封评卷制，流水作业。其他课程也应尽量创造条件，统一评卷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评阅前应制定明确的评分标准，试卷评阅过程中要予以严格执行，保证评分结果有较好的信度。卷面分数一旦判定，不得随意改动。确因误评须改正的，误评教师必须亲笔签名，经教学主任审核，并报教务处备案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成绩登记、报送与归档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卷结束后，任课教师要运用教务管理系统在校园网上提交考试成绩，并将学生试卷（</w:t>
      </w:r>
      <w:r>
        <w:rPr>
          <w:rFonts w:ascii="仿宋_GB2312" w:hAnsi="仿宋_GB2312" w:eastAsia="仿宋_GB2312"/>
          <w:color w:val="FF0000"/>
          <w:sz w:val="28"/>
          <w:szCs w:val="28"/>
        </w:rPr>
        <w:t>包括期中考试试卷</w:t>
      </w:r>
      <w:r>
        <w:rPr>
          <w:rFonts w:ascii="仿宋_GB2312" w:hAnsi="仿宋_GB2312" w:eastAsia="仿宋_GB2312"/>
          <w:sz w:val="28"/>
          <w:szCs w:val="28"/>
        </w:rPr>
        <w:t>）、试卷分析报告、考场记录单及教师手册交院教务办存档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考试成绩务必于考试结束后三天内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）通过教务管理系统在校园网上提交完毕，纸质成绩表签名后一并交教务办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监考工作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考人员必须</w:t>
      </w:r>
      <w:r>
        <w:rPr>
          <w:rFonts w:ascii="仿宋_GB2312" w:hAnsi="仿宋_GB2312" w:eastAsia="仿宋_GB2312"/>
          <w:color w:val="FF0000"/>
          <w:sz w:val="28"/>
          <w:szCs w:val="28"/>
        </w:rPr>
        <w:t>提前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进入考场，向学生宣布考场纪律，整顿考场秩序，准时分发试卷，督促学生在答卷上的固定位置写清院系、专业、年级、姓名、学号等信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正式开始前，监考人员应要求学生将书包、书籍、笔记本及相关物品放在讲台或指定地方，并认真核对学生身份证、学生证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过程中，监考人员要</w:t>
      </w:r>
      <w:r>
        <w:rPr>
          <w:rFonts w:ascii="仿宋_GB2312" w:hAnsi="仿宋_GB2312" w:eastAsia="仿宋_GB2312"/>
          <w:color w:val="FF0000"/>
          <w:sz w:val="28"/>
          <w:szCs w:val="28"/>
        </w:rPr>
        <w:t>关闭手机</w:t>
      </w:r>
      <w:r>
        <w:rPr>
          <w:rFonts w:ascii="仿宋_GB2312" w:hAnsi="仿宋_GB2312" w:eastAsia="仿宋_GB2312"/>
          <w:sz w:val="28"/>
          <w:szCs w:val="28"/>
        </w:rPr>
        <w:t>，注意个人形象，认真履行职责，维持考场纪律；除试卷有印刷方面的问题外，不应回答学生有关考试内容的提问；发现学生作弊，应立即制止，做好考场记录，配合学校巡查小组一同做好处理工作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考教师必须严格按照院教务办的监考安排，履行监考职责，不能私自调换，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更不能随意找研究生代替</w:t>
      </w:r>
      <w:r>
        <w:rPr>
          <w:rFonts w:ascii="仿宋_GB2312" w:hAnsi="仿宋_GB2312" w:eastAsia="仿宋_GB2312"/>
          <w:sz w:val="28"/>
          <w:szCs w:val="28"/>
        </w:rPr>
        <w:t>，如有急事、要事，必须提前一天通知院教务办，经批准后方可调换。如有迟到、耽误监考、随意调换，将按教学事故处理，并作出纪律处分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监考教师必须认真履行职责，考场内若被学校教务处、院巡考人员发现作弊现象，监考教师要负连带责任，受相应的处罚和通报批评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考教师必须提前装订试卷并做好试卷的保密工作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主考教师必须</w:t>
      </w:r>
      <w:r>
        <w:rPr>
          <w:rFonts w:ascii="仿宋_GB2312" w:hAnsi="仿宋_GB2312" w:eastAsia="仿宋_GB2312"/>
          <w:color w:val="FF0000"/>
          <w:sz w:val="28"/>
          <w:szCs w:val="28"/>
        </w:rPr>
        <w:t>在考试的当天提前</w:t>
      </w:r>
      <w:r>
        <w:rPr>
          <w:rFonts w:eastAsia="仿宋_GB2312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到办公室领取考试试卷，</w:t>
      </w:r>
      <w:r>
        <w:rPr>
          <w:rFonts w:ascii="仿宋_GB2312" w:hAnsi="仿宋_GB2312" w:eastAsia="仿宋_GB2312"/>
          <w:color w:val="FF0000"/>
          <w:sz w:val="28"/>
          <w:szCs w:val="28"/>
        </w:rPr>
        <w:t>如果发生试题丢失、漏题，将作为重大教学事故处理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、所有监考人员应佩戴院里制作的监考牌</w:t>
      </w:r>
      <w:r>
        <w:rPr>
          <w:rFonts w:ascii="仿宋_GB2312" w:hAnsi="仿宋_GB2312" w:eastAsia="仿宋_GB2312"/>
          <w:sz w:val="28"/>
          <w:szCs w:val="28"/>
        </w:rPr>
        <w:t>，不佩戴监考牌的监考教师将全院通报批评。并应对考试应到人数、实到人数、缺考人数、违纪情况做详细的记录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监考教师要对学生考场座次</w:t>
      </w:r>
      <w:r>
        <w:rPr>
          <w:rFonts w:ascii="仿宋_GB2312" w:hAnsi="仿宋_GB2312" w:eastAsia="仿宋_GB2312"/>
          <w:color w:val="FF0000"/>
          <w:sz w:val="28"/>
          <w:szCs w:val="28"/>
        </w:rPr>
        <w:t>进行随机安排</w:t>
      </w:r>
      <w:r>
        <w:rPr>
          <w:rFonts w:ascii="仿宋_GB2312" w:hAnsi="仿宋_GB2312" w:eastAsia="仿宋_GB2312"/>
          <w:sz w:val="28"/>
          <w:szCs w:val="28"/>
        </w:rPr>
        <w:t>，不能任由学生乱坐，尽最大可能避免学生作弊现象发生。 学生作弊，监考教师没有及时处理，监考教师要负相应的责任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监考教师务必坚守岗位，</w:t>
      </w:r>
      <w:r>
        <w:rPr>
          <w:rFonts w:ascii="仿宋_GB2312" w:hAnsi="仿宋_GB2312" w:eastAsia="仿宋_GB2312"/>
          <w:color w:val="FF0000"/>
          <w:sz w:val="28"/>
          <w:szCs w:val="28"/>
        </w:rPr>
        <w:t>不能随意乱窜教室，不能站在教室门口，不能坐着监考， 不能聚集交谈 ，不能读报、批改作业，做与监考无关的事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院里成立考风考纪巡查小组，对本院系的考试工作进行监督检查，及时处理考试过程中出现的问题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经济管理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6:00Z</dcterms:created>
  <dc:creator>economics</dc:creator>
  <dc:description/>
  <cp:keywords/>
  <dc:language>en-US</dc:language>
  <cp:lastModifiedBy>雨林木风</cp:lastModifiedBy>
  <cp:lastPrinted>2010-12-15T09:01:00Z</cp:lastPrinted>
  <dcterms:modified xsi:type="dcterms:W3CDTF">2010-12-15T01:46:00Z</dcterms:modified>
  <cp:revision>2</cp:revision>
  <dc:subject/>
  <dc:title>经济管理学院2008--2009学年第一学期</dc:title>
</cp:coreProperties>
</file>