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经济管理学院获奖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8"/>
        <w:gridCol w:w="1115"/>
        <w:gridCol w:w="619"/>
        <w:gridCol w:w="2150"/>
        <w:gridCol w:w="937"/>
        <w:gridCol w:w="2070"/>
        <w:gridCol w:w="898"/>
        <w:gridCol w:w="1076"/>
      </w:tblGrid>
      <w:tr>
        <w:trPr>
          <w:trHeight w:val="7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性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科研成果题目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类型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类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少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刚体破损复原研究及其在文物虚拟修复中的应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教育部科学技术进步奖二等奖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惠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西部大开发中的政府促动与企业发展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二等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飞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哲学对西方经济学思想演化发展的影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二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，严汉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的体制创新战略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三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斌，洪安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拆分行为的分析与思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三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成本经济发展的制度阐释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三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祥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前沿问题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三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耀疆，任保平，王生龙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举提名方式与土地管理体制：村民对村领导行为及其绩效的评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三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，王忠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相互持股与中国企业改革——对发展条件、利弊影响及管制对策的分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三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高新招商项目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区招商项目入区评价及决策制度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三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智，马鸣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规模、规模经济与产业集群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三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的商品价值观和经济管理思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八次哲学社会科学优秀成果荣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西沟生态奇迹的经济学思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界联合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竞争优势与人力资源开发战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等学校人文、社会科学研究优秀成果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的新型工业化道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 高校人文社会科学二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民主选举中的提名方式及实施绩效分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 高校人文社会科学二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59:00Z</dcterms:created>
  <dc:creator>雨林木风</dc:creator>
  <dc:description/>
  <cp:keywords/>
  <dc:language>en-US</dc:language>
  <cp:lastModifiedBy>雨林木风</cp:lastModifiedBy>
  <dcterms:modified xsi:type="dcterms:W3CDTF">2010-05-13T00:01:00Z</dcterms:modified>
  <cp:revision>1</cp:revision>
  <dc:subject/>
  <dc:title>2007年经济管理学院获奖情况</dc:title>
</cp:coreProperties>
</file>