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《经济管理学院学生宿舍文明公约》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宿舍是学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习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活的重要场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舒适的环境、文明的气氛，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广大同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学习、生活和健康都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具有极大的促进作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为了给同学们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优美的学习和生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环境，特制定本公约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坚持四项基本原则，自觉抵制不正确、不健康的思潮侵袭，不听不正确的舆论宣传，不看不健康的音像制品等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自觉遵守国家法律，遵守学校各项规章制度，自觉抵制违法乱纪的不良行为，不打架、赌博、吸烟、酗酒、不夜不归宿，积极维护校园的生活秩序和安全稳定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讲文明、讲礼貌、讲风格，维护宿舍内及宿舍间的团结，尊重他人，平等待人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互相激励，互相促进，在宿舍内形成浓厚的学习风气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文明使用公共用品，爱护公物，节约水电，不乱拉电线，不私接电源，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使用电炉、电饭煲、电热杯（器）、电热毯、热得快等大功率电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不使用明火（如蜡烛或焚烧物品），不向窗外、走廊倒水和乱扔、乱倒垃圾，出门拔出电器插件并关闭电源，不擅自换门锁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宿舍实行值日生制度，舍长负责安排轮流值日，保持清洁卫生，做到地面清洁，墙面干净，门窗及玻璃无破损，阳台、书架无乱堆杂物，物品摆放整齐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７、遵守作息时间，熄灯后不大声喧哗，为他人和自己创造良好、安静的休息环境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８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增强自我防范意识，防火防盗。出入寝室随手关门，提高警惕、保管好个人物品，门、窗、玻璃坏了要及时报修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尊重宿舍管理人员的管理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协助管理人员做好安全防范工作，发现事故隐患或发现可疑陌生人在宿舍楼内逗留应及时报告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９、生活有规律，生活条件上不攀比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公约适用于全院学生</w:t>
      </w:r>
    </w:p>
    <w:p>
      <w:pPr>
        <w:pStyle w:val="Normal"/>
        <w:widowControl/>
        <w:spacing w:lineRule="exact" w:line="440"/>
        <w:ind w:right="280"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280"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经济管理学院团委</w:t>
      </w:r>
    </w:p>
    <w:p>
      <w:pPr>
        <w:pStyle w:val="Normal"/>
        <w:widowControl/>
        <w:spacing w:lineRule="exact" w:line="440"/>
        <w:ind w:right="420"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17:00Z</dcterms:created>
  <dc:creator>fxzm</dc:creator>
  <dc:description/>
  <cp:keywords/>
  <dc:language>en-US</dc:language>
  <cp:lastModifiedBy>雨林木风</cp:lastModifiedBy>
  <dcterms:modified xsi:type="dcterms:W3CDTF">2013-06-06T03:51:00Z</dcterms:modified>
  <cp:revision>11</cp:revision>
  <dc:subject/>
  <dc:title/>
</cp:coreProperties>
</file>