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-2011</w:t>
      </w:r>
      <w:r>
        <w:rPr>
          <w:rFonts w:ascii="黑体;SimHei" w:hAnsi="黑体;SimHei" w:eastAsia="黑体;SimHei"/>
          <w:b/>
          <w:sz w:val="44"/>
          <w:szCs w:val="44"/>
        </w:rPr>
        <w:t>（一）《计算机基础》（理科）考试安排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北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6"/>
        <w:gridCol w:w="1204"/>
        <w:gridCol w:w="55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学楼二、三层东头机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与技术基地班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、生命科学基地班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、生物科学类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制药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、食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、过控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工程与工艺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人、生物工程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，地质系地质学基地班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7: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系资源勘查工程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人，物理系物理学类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人，文化遗产学院文物保护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学楼二、三层东头机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基地班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、光信息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人，地质系地质学类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材院基地班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，化学类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七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>注：请务必通知所有考生持学生证参加考试。没有学生证的，必须持有学生照片并加盖院系公章的证明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44"/>
          <w:szCs w:val="44"/>
        </w:rPr>
        <w:t>2010-2011</w:t>
      </w:r>
      <w:r>
        <w:rPr>
          <w:rFonts w:ascii="黑体;SimHei" w:hAnsi="黑体;SimHei" w:eastAsia="黑体;SimHei"/>
          <w:b/>
          <w:sz w:val="44"/>
          <w:szCs w:val="44"/>
        </w:rPr>
        <w:t>（一）《计算机基础》（理科）考试安排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南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1205"/>
        <w:gridCol w:w="5400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学院四层机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人，经管院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人，公管院管理科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环院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</w:rPr>
              <w:t>人，法学院知识产权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人，南校区重修学生约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>注：请务必通知所有考生持学生证参加考试。没有学生证的，必须持有学生照片并加盖院系公章的证明。</w:t>
      </w:r>
    </w:p>
    <w:sectPr>
      <w:type w:val="nextPage"/>
      <w:pgSz w:w="11906" w:h="16838"/>
      <w:pgMar w:left="907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6:00Z</dcterms:created>
  <dc:creator>yyr</dc:creator>
  <dc:description/>
  <cp:keywords/>
  <dc:language>en-US</dc:language>
  <cp:lastModifiedBy>yyr</cp:lastModifiedBy>
  <cp:lastPrinted>2010-12-29T10:55:00Z</cp:lastPrinted>
  <dcterms:modified xsi:type="dcterms:W3CDTF">2010-12-30T02:34:00Z</dcterms:modified>
  <cp:revision>8</cp:revision>
  <dc:subject/>
  <dc:title>2009-2010（二）《计算机基础》（文科）考试安排</dc:title>
</cp:coreProperties>
</file>