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经济管理学院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请、销假凭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填写时间：   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病假须出具医院证明。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表交由办公室存档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10490</wp:posOffset>
                </wp:positionV>
                <wp:extent cx="4892675" cy="203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1725"/>
                              <w:gridCol w:w="945"/>
                              <w:gridCol w:w="1605"/>
                              <w:gridCol w:w="855"/>
                              <w:gridCol w:w="163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、请假类别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事假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病假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婚假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丧假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公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工伤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产假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护理假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请假事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60" w:hanging="15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、请假时间：   自      年     月    日至     月     日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销假时间：    年     月     日    共计     天     时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审核意 见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部门主管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学院领导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60.45pt;mso-wrap-distance-left:9pt;mso-wrap-distance-right:9pt;mso-wrap-distance-top:0pt;mso-wrap-distance-bottom:0pt;margin-top:8.7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1725"/>
                        <w:gridCol w:w="945"/>
                        <w:gridCol w:w="1605"/>
                        <w:gridCol w:w="855"/>
                        <w:gridCol w:w="163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、请假类别：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事假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病假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婚假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丧假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公假</w:t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工伤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产假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护理假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7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请假事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60" w:hanging="15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、请假时间：   自      年     月    日至     月     日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销假时间：    年     月     日    共计     天     时   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审核意 见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部门主管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院领导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8:00Z</dcterms:created>
  <dc:creator/>
  <dc:description/>
  <cp:keywords/>
  <dc:language>en-US</dc:language>
  <cp:lastModifiedBy>杨军良</cp:lastModifiedBy>
  <dcterms:modified xsi:type="dcterms:W3CDTF">2012-09-05T09:08:00Z</dcterms:modified>
  <cp:revision>1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